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м обсуждении проек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благоустройства территории  Корфовского городского поселения Хабаровского муниципального района Хабаровского кр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7.04.2017 № 711/пр, разработан проект Правил благоустройства территории Корфовского городского поселения Хабаровского муниципального района Хабаровского кра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Правил благоустройства территории  Корфовского городского поселения Хабаровского муниципального района Хабаровского края можно ознакомиться на официальном сайте органа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>(http://adminkorfovskoe.ru/formirovanie-sovremennoj-gorodskoj-sredy-na-2017-god.html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равил представляются в администрацию Корфовского городского поселения Хабаровского муниципального района Хабаров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ие дни с 08-00 часов до 17-00 часов (перерыв с 12-00 часов до 13-00 часов) по адресу: 680504, Хабаровский край, Хабаровский район, р.п. Корфовский, ул. Таежная, д. 19, кабинет № 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orf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Телефон для справок 8(4212) 49-22-98; 8 (4212) 96-95-74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одачи предложений: 31.07.2017 в 09-00 ча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одачи предложений 01.09.2017 в 17-00 ча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екта Правил благоустройства территории Корфовского городского поселения Хабаровского муниципального района Хабаровского края планируется провести                        01 сентября 2017 года в 17.00 в МКУК «Культурно-досуговый центр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фовского городского поселения Хабаровского муниципального района Хабаровского края» по адресу: 680504, Хабаровский край, Хабаровский район, р.п. Корфовский, ул. Таежная, д. 2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общественного обсуждения проект Правил благоустройства территории  Корфовского городского поселения Хабаровского муниципального района Хабаровского края будет доработан с учетом результатов общественного обсуждения и решений, принятых общественной комиссией по развитию городской сре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– и.о. заместителя главы администрации Корфовского городского поселения Хабаровского муниципального района Хабаровского края Кириллов Леонид Вадимович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сех принять активное участие в обсуждении Правил благоустройства территории  Корфовского городского поселения Хабаровского муниципального района Хабаровского края!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0:00Z</dcterms:created>
  <dc:creator>Клюева Ирина Владимировна</dc:creator>
  <dc:description/>
  <cp:keywords/>
  <dc:language>en-US</dc:language>
  <cp:lastModifiedBy>Корф Адм</cp:lastModifiedBy>
  <dcterms:modified xsi:type="dcterms:W3CDTF">2017-08-01T08:32:00Z</dcterms:modified>
  <cp:revision>45</cp:revision>
  <dc:subject/>
  <dc:title/>
</cp:coreProperties>
</file>