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АДМИНИСТРАЦИЯ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КОРФОВСКОГО ГОРОДСКОГО ПОСЕЛЕНИЯ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Хабаровского муниципального района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</w:rPr>
      </w:pPr>
      <w:r>
        <w:rPr>
          <w:rFonts w:eastAsia="Times New Roman CYR" w:cs="Times New Roman CYR"/>
        </w:rPr>
        <w:t>Хабаровского края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ПОСТАНОВЛЕНИЕ</w:t>
      </w:r>
    </w:p>
    <w:p>
      <w:pPr>
        <w:pStyle w:val="ConsPlusDocList"/>
        <w:spacing w:lineRule="atLeast" w:line="200"/>
        <w:jc w:val="center"/>
        <w:rPr>
          <w:rFonts w:ascii="Times New Roman" w:hAnsi="Times New Roman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0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  <w:t>05.06.2015 № 111</w:t>
      </w:r>
    </w:p>
    <w:p>
      <w:pPr>
        <w:pStyle w:val="Normal"/>
        <w:autoSpaceDE w:val="false"/>
        <w:spacing w:lineRule="atLeast" w:line="200"/>
        <w:ind w:right="-411" w:hanging="0"/>
        <w:rPr>
          <w:rFonts w:eastAsia="Times New Roman CYR" w:cs="Times New Roman CYR"/>
        </w:rPr>
      </w:pPr>
      <w:r>
        <w:rPr>
          <w:rFonts w:eastAsia="Times New Roman CYR" w:cs="Times New Roman CYR"/>
        </w:rPr>
        <w:t>р.п. Корфовский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в ред. постановления администрации Корфовского городского поселения </w:t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b/>
          <w:bCs/>
          <w:i/>
          <w:iCs/>
          <w:sz w:val="24"/>
          <w:szCs w:val="24"/>
        </w:rPr>
        <w:t>от 03.12.2018 № 33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унктами 2.7 - 2.10 статьи 3 Федерального закона от 25.10.2001 № 137-ФЗ «О введении в действие Земельного кодекса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фовского городского поселения Хабаровского муниципального района Хабаровского края, администрация Корфовского городского поселения Хабаровского муниципального района Хабаров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варительное согласование предоставления земельного участка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jc w:val="both"/>
        <w:rPr/>
      </w:pPr>
      <w:r>
        <w:rPr/>
        <w:t>2. Разместить настоящее постановление на официальном сайте администрации Корфовского городского поселения Хабаровского муниципального района Хабаров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В.Б. Голубев</w:t>
      </w:r>
      <w:r>
        <w:br w:type="page"/>
      </w:r>
    </w:p>
    <w:p>
      <w:pPr>
        <w:pStyle w:val="Normal"/>
        <w:spacing w:lineRule="exact" w:line="283"/>
        <w:ind w:firstLine="4691"/>
        <w:jc w:val="both"/>
        <w:rPr/>
      </w:pPr>
      <w:r>
        <w:rPr/>
        <w:t>УТВЕРЖДЕН</w:t>
      </w:r>
    </w:p>
    <w:p>
      <w:pPr>
        <w:pStyle w:val="Normal"/>
        <w:spacing w:lineRule="exact" w:line="283"/>
        <w:ind w:firstLine="4691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83"/>
        <w:ind w:firstLine="4691"/>
        <w:jc w:val="both"/>
        <w:rPr/>
      </w:pPr>
      <w:r>
        <w:rPr/>
        <w:t>Корфовского городского поселения</w:t>
      </w:r>
    </w:p>
    <w:p>
      <w:pPr>
        <w:pStyle w:val="Normal"/>
        <w:spacing w:lineRule="exact" w:line="283"/>
        <w:ind w:firstLine="4691"/>
        <w:jc w:val="both"/>
        <w:rPr/>
      </w:pPr>
      <w:r>
        <w:rPr/>
        <w:t>Хабаровского муниципального района</w:t>
      </w:r>
    </w:p>
    <w:p>
      <w:pPr>
        <w:pStyle w:val="Normal"/>
        <w:spacing w:lineRule="exact" w:line="283"/>
        <w:ind w:firstLine="4691"/>
        <w:jc w:val="both"/>
        <w:rPr/>
      </w:pPr>
      <w:r>
        <w:rPr/>
        <w:t xml:space="preserve">Хабаровского края </w:t>
      </w:r>
    </w:p>
    <w:p>
      <w:pPr>
        <w:pStyle w:val="Normal"/>
        <w:spacing w:lineRule="exact" w:line="283"/>
        <w:ind w:firstLine="4691"/>
        <w:jc w:val="both"/>
        <w:rPr/>
      </w:pPr>
      <w:r>
        <w:rPr/>
        <w:t>от 05.06.2015 № 11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гражданам и юридическим лицам в аренду земельных участков без проведения торгов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гражданам и юридическим лицам в аренду земельных участков без проведения торгов находящихся в муниципальной собственности, а также земельных участков, государственная собственность на которые не разграничена» (далее –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о предварительном согласовании предоставл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могут являться (далее – заявитель) граждане и юридические лица, имеющие право на предоставление земельных участков без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лицом, имеющим право действовать без доверенности от имени юридического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гражданином - Российской Федерации либо лицом, имеющим в соответствии с законодательством Российской Федерации право действовать от его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, заявление о предварительном согласовании которого подано (далее – испрашиваемый земельный участок), в случае, если границы такого земельного участка подлежат уточнению в соответствии с Федеральным законом «О кадастровой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постановления администрации города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электронной почты для связи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ирование о правилах предоставления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администрации Корфовского городского поселения Хабаровского муниципального района Хабаровского края (далее — Администрация, городское поселение) по адресу: 680504, р.п. Корфовский, ул. Таежная, 19, каб. 4, телефон: 49-22-98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orf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Часы приема: вторник, четверг с 8.00 до 17.00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ветов на письменные обращения, поступившие в Администрацию по адресу: 680504, р.п. Корфовский, ул. Таежная, 1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сети Интернет на сайте Администрации 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orf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убликации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месте нахождения и графике работы Администрации осуществляется, в частности, посредством размещения информации в информационно-телекоммуникационных сетях общего пользования (в том числе на официальном сайте Администрации в сети Интернет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orf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убликации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На информационных стендах в помещениях, предназначенных для приема документов для предоставлению услуги, официальном сайте Администраци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orf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земельных участков в собственность бесплатно без проведения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а, телефоны и время приема заявителей специалистами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 ответах на устные обращения, в том числе телефонные звонки, по вопросам предоставления услуги специалисты Администрации  подробно информируют обратившихся. Ответ на телефонный звонок должен начинаться с информации о наименовании Администрации, в которую позвонил гражданин, а также содержать информацию о фамилии, имени, отчестве специалиста, принявшего телефонный зво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На письменные обращения по вопросам предоставления услуги, в том числе о ходе исполнения, ответ излагается в простой, четкой и понятной форме и направляется в виде почтового отправления в адрес заявителя с указанием фамилии, имени, отчества, номера телефона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 не должен превышать 30 дней со дня регистрации такого обращени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Обращения по вопросам предоставления услуги, в том числе о ходе исполнения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адресу.  </w:t>
      </w:r>
    </w:p>
    <w:p>
      <w:pPr>
        <w:pStyle w:val="Normal"/>
        <w:widowControl w:val="false"/>
        <w:autoSpaceDE w:val="false"/>
        <w:jc w:val="both"/>
        <w:rPr/>
      </w:pPr>
      <w:r>
        <w:rPr/>
        <w:t>1.4.6. Информация о документах и выдача выписки из Единого государственного реестра прав на недвижимое имущество и сделок с ним о правах на здание, сооружение, находящиеся на заявленном в аренду земельном участке, или копии иных документов, удостоверяющих (устанавливающих) права на такое здание, сооружение; выписки из Единого государственного реестра прав на недвижимое имущество и сделок с ним о правах на заявленном в аренду земельном участке или копии иных документов, удостоверяющих права на приобретаемый земельный участок,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Хабаровскому краю по адресу: г. Хабаровск, ул. Карла Маркса, д. 74, адрес электронной почты: 27_upr@rosregistr.ru, телефон 43-79-95.</w:t>
      </w:r>
    </w:p>
    <w:p>
      <w:pPr>
        <w:pStyle w:val="Normal"/>
        <w:widowControl w:val="false"/>
        <w:autoSpaceDE w:val="false"/>
        <w:jc w:val="both"/>
        <w:rPr/>
      </w:pPr>
      <w:r>
        <w:rPr/>
        <w:t>1.4.7.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Хабаровскому краю по адресу: г. Хабаровск, ул. Карла Маркса, д. 74, адрес электронной почты: 27_upr@rosregistr.ru, телефон 43-79-9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8. Предоставление информации, содержащейся в Едином государственном реестре юридических лиц, осуществляется управлением Федеральной налоговой службы по Хабаровскому краю (УФНС по Хабаровскому краю) по адресу: 680000, г. Хабаровск, ул. Дзержинского, 4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о предварительном согласовании предоставления земельного участка оказывается в порядке, установленном земельным законодательством Российской Федерации, и в соответствии с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следующие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дготовке проекта постановления Администрации о предварительном согласовании предоставления земельного участка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варительном согласовании предоставления земельного участка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или его доверенному лицу постановления Администрации о предварительном согласовании предоставления земельного участка без торгов, осуществляема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двухнедельный срок с даты получения заявления и необходимых документов принимает решение о подготовке проекта постановления о предварительном согласовании предоставлении земельного участка либо об отказе в его предоставлении, о чем заявителю сообщается одним из способов посредством контактной информации, указанной в заявлении. Способ сообщения о принятом решении выбирается специалистом Администрации с учетом мнения заявителя, выраженного в письменной форме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течение месячного срока с даты поступления заявления и необходи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«Российская газета», 1993, № 23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 от 30.11.1994 № 51-ФЗ («Российская газета», № 23 от 06.02.1996, № 24 от 07.02.1996, № 25 от 08.02.1996, № 27 от 10.02.199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 от 26.01.1996 N 14-ФЗ («Российская газета», № 23 от 06.02.1996, № 24 от 07.02.1996, № 25 от 08.02.1996, № 27 от 10.02.199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«Российская газета», № 211 от 30.10.200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, № 211 от 30.10.200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, № 145 от 30.07.199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» («Российская газета», № 165 от 01.08.200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 от 30.07.2010)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(далее — Федеральный закон № 210-ФЗ):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в ред. постановления от 03.12.2018 № 33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9.01.2011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(«Собрание законодательства Российской Федерации», 10.01.2011, № 2, ст. 26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Корфовского городского поселения Хабаровского муниципального района Хабаров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5"/>
      <w:bookmarkEnd w:id="1"/>
      <w:r>
        <w:rPr>
          <w:rFonts w:cs="Times New Roman" w:ascii="Times New Roman" w:hAnsi="Times New Roman"/>
          <w:sz w:val="28"/>
          <w:szCs w:val="28"/>
        </w:rPr>
        <w:t>2.5.1. Заявление о предварительном согласовании предоставления земельного участка без проведения торгов, поданное лицами согласно пункту 1.2 настоящего регламента (1 экземпля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кументы, подтверждающие право заявителя на приобретение земельного участка без проведения торгов и предусмотренные перечнем, установленным Минэкономразвития Российской Федерации, за исключением документов, которые должны быть предоставлены в Администрацию  в порядке межведомственного информационного взаимодействия (1 экземпляр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>б) схема расположения земельного участка на кадастровом плане территории, подготовленная указанным лицом, в случае, если земельный участок предстоит организовать и отсутствует утвержденный проект межевания территории, в границах которой предстоит образовать такой земельный участок (1 экземпля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с заявлением обращается представитель заявителя (1 экземпля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1 экземпля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5"/>
      <w:bookmarkStart w:id="4" w:name="Par9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5.3. Администрация самостоятельно запрашивает следующие сведения (информация может быть предоставлена заявителем по собственной инициатив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равоустанавливающих документах на земельный участок из которого предстоит образовать испрашиваемый земельный участок, в Управлении Федеральной службы регистрации, кадастра и картографии по Хабаровскому краю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Сведения запрашиваются в территориальном налоговом органе по месту регистрации некоммерческого объединения.</w:t>
      </w:r>
      <w:bookmarkStart w:id="5" w:name="Par125"/>
      <w:bookmarkStart w:id="6" w:name="Par122"/>
      <w:bookmarkEnd w:id="5"/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дать или направить заявление о предоставлении муниципальной услуги и иные документы, необходимые для предоставления муниципальной услуги, а также заявление об устранении ошибки и (или) опечатки в выданных по результатам предоставления муниципальной услуги документах по своему выбору одним из следующих способов:</w:t>
      </w:r>
    </w:p>
    <w:p>
      <w:pPr>
        <w:pStyle w:val="TextBody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1) почтовым сообщением в Администрацию по адресу: 680504, р.п. Корфовский, ул. Таежная, д. 19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) при личном обращении в Администрацию в часы приема по адресу: 680504, р.п. Корфовский, ул. Таежная, д. 19. Часы приема: с 08:00 до 17:00, обед с 12:00 до 13:00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) направлением на электронную почту Администрации: korfadm@list.ru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4) через официальный сайт Администрации в сети Интернет (</w:t>
      </w:r>
      <w:r>
        <w:rPr>
          <w:color w:val="000000"/>
          <w:lang w:val="en-US"/>
        </w:rPr>
        <w:t>www</w:t>
      </w:r>
      <w:r>
        <w:rPr>
          <w:color w:val="000000"/>
        </w:rPr>
        <w:t>.admikorfovskoe.ru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) через единый Интернет-портал государственных и муниципальных услуг (функций) Российской Федерации (www.gosuslugi.ru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6) через Интернет-портал государственных и муниципальных услуг Хабаровского края (</w:t>
      </w:r>
      <w:r>
        <w:rPr>
          <w:color w:val="000000"/>
          <w:lang w:val="en-US"/>
        </w:rPr>
        <w:t>www</w:t>
      </w:r>
      <w:r>
        <w:rPr>
          <w:color w:val="000000"/>
        </w:rPr>
        <w:t>.pgu.khv.gov.ru);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" w:cs="Arial"/>
          <w:color w:val="000000"/>
        </w:rPr>
        <w:t>4) через филиалы многофункциональных центров предоставления государственных и муниципальных услуг, организованных на базе государственного казенного учреждения «Оператор систем электронного правительства Хабаровского края» (далее – многофункциональный центр). Информацию об адресах филиалов многофункциональных центров и времени их работы можно получить на официальном Интернет-портале многофункциональных центров Хабаровского края www.mfc27.ru или по единому телефону центра телефонного обслуживания населения: 8-800-100-42-12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лучае подачи заявления дистанционными способами, указанными в настоящем пункте, без приложения необходимых документов, Администрация устанавливает заявителю разумный срок для представления необходимых документов, о чем заявителю сообщается в письменном виде. Исчисление срока для принятия решения о предварительном согласовании предоставления земельного участка и начала оказания муниципальной услуги начинается с даты предоставления документов в полном объеме. Непредставление заявителем документов в установленный срок являет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п. 2.6 в ред. постановления от 03.12.2018 № 33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сведений, предусмотренных пунктами 2.5.1, 2.5.2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поддается прочтению.</w:t>
      </w:r>
    </w:p>
    <w:p>
      <w:pPr>
        <w:pStyle w:val="ConsPlusNormal"/>
        <w:ind w:firstLine="709"/>
        <w:jc w:val="both"/>
        <w:rPr/>
      </w:pPr>
      <w:bookmarkStart w:id="7" w:name="Par134"/>
      <w:bookmarkEnd w:id="7"/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, законодательством Хабаровского края, муниципальными правовыми актами не предусмотрено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2.8.2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лицом, не имеющим в соответствии с законодательством Российской Федерации права на получение земельного участка в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мочия представителя на действия в интересах заявителя надлежащим образом не удостовер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расположения земельного участка, приложенная к заявлению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й участок, который предстоит образовать, не может быть предоставлен заявителю по основаниям, указанным в подпунктах 1-13, 15, 17-19, 22 и 23 статьи 39.16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емельный участок, границы которого подлежат уточнению в соответствии с Федеральным законом  «О кадастровой деятельности», не может быть предоставлен заявителю по основаниям, указанным в подпунктах 1-23 статьи 39.16 Земельн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рок, установленный Администрацией для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ение к заявлению необходимых для оказания муниципальной услуги документов, документы заявителем не представлены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8.3. Заявитель вправе повторно направить заявление и прилагаемые к нему документы после устранения обстоятельств, послуживших основанием для вынесения решения об отказе в предоставлении муниципальной услуги.</w:t>
      </w:r>
    </w:p>
    <w:p>
      <w:pPr>
        <w:pStyle w:val="TextBody"/>
        <w:spacing w:lineRule="atLeast" w:line="100" w:before="0" w:after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При повторном обращении в Администрацию за получением муниципальной услуги запрещается истребовать у заявителя документы и информацию, на отсутствие или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установленных Федеральным законом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отказ в предоставлении муниципальной услуги по основаниям, не указанным в первоначальном отказе в предоставлении муниципальной услуги,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п. 2.8 в ред. постановления от 03.12.2018 № 33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Государственная пошлина или иная плата за предоставление муниципальной услуги, в том числе за информирование о порядке ее предоставления, не вз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4"/>
      <w:bookmarkEnd w:id="8"/>
      <w:r>
        <w:rPr>
          <w:rFonts w:cs="Times New Roman" w:ascii="Times New Roman" w:hAnsi="Times New Roman"/>
          <w:sz w:val="28"/>
          <w:szCs w:val="28"/>
        </w:rPr>
        <w:t>2.10. Сроки ожидания при предоставлении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ое время ожидания в очереди при подаче документов для предоставления услуги и получении результата услуг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явления о предоставлении услуги осуществляется в день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исполн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ым нормам и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, позволяющими организовать исполнение услуг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услуг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услуги, о режиме работы Администрации, контактных телефонах и другой контактной информации д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ем запроса и иных документов, необходимых для получения услуги,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услуги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электронной версии результатов предоставления услуги, заверенной электронно-цифровой подписью, с обязательным получением документа на бумажном носителе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Администрации с органами, предоставляющими государственные услуги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Юридическим фактом, являющимся основанием для начала административной процедуры, является поступление в Администрацию в форме электронного документа заявления и документов, указанных в пункте 2.5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ая услуга предоставляетс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выполнение административных процедур, являются специалисты Администрации, в должностные обязанности которых входит выполнение данных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одписание постановления Администрации о предварительном согласовании предоставления земельного участка является глава городского поселения, а в его отсутствие - исполняющий обязанности главы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, регистрация заявления и документов, указанных в пунктах 2.5.1, 2.5.2 настоящего регламента, либо направление мотивированного отказа в приеме заявления с пакето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и документов, указанных в пунктах 2.5.1, 2.5.2 настоящего регламента, либо направление мотивированного отказа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постановления Администрации о предварительном согласовании предоставления земельного участка. Указанное постановление должно содержать указание на утверждение схемы располож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заявителю принятого постановления Администрации о предварительном согласовании предоставления земельного участка с приложением схемы расположения земельного участка или направления указанных документов почтовым отправлением  заказным письмом по адресу, указанному заявителем. При наличии в письменной форме согласия заявителя Администрации вправе утвердить иной вариант схемы располож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, регистрация заявления и документов, указанных в пунктах 2.5.1, 2.5.2 настоящего регламента, либо направление мотивированного отказа в приеме заявления с приложенн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в Администрацию заявления о предоставлении услуги и документов, указанных в пунктах 2.5.1, 2.5.2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заявление с документами, указанными в пунктах 2.5.1, 2.5.2 настоящего регламента, подлежит регистрации в соответствии с 2.11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, установленном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электронной форме специалист в течение двух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дписывается главой городского поселения и направляется по адресу отправителя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не препятствует повторному обращ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и зарегистрированные в установленном порядке заявление и документы передаются специалистам Администрации, ответственным за рассмотрение заявления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1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документов, указанных в пунктах 2.5.1, 2.5.2 настоящего регламента, либо направление мотивированного отказа в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и документов, указанных в пунктах 2.5.1, 2.5.2 настоящего регламента, делопроизводитель передает поступившие документы с зарегистрированным заявлением на рассмотрение главе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с резолюцией передает документы делопроизводителю для передачи заявления и приложенных документов согласно резолю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заявления с приложенными документами специалист при подготовке проекта постановления Администрации о предварительном согласовании предоставления земельного участка начальник данного отдела проверяет соответствие содержания заявления о предоставлении услуги требованиям, установленным пунктами 2.5.1, 2.5.2 настоящего регламента, а также соответствие перечню необходи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ия с документами согласно пунктам 2.5.1, 2.5.2 настоящего регламента специалист подготавливает постановление о предварительном согласовании предоставления земель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, указанных в пункте 2.8 настоящего регламента, специалист Администрации в письменной форме в десятидневный срок с момента представления документов информирует заявителя об отказе в предоставлении услуги с разъяснением содержания выявленных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каз должен содержать мотивированные причины невозможности оказания услуги, в том числе в форме электронного документа, заверенного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 подписывается главой городского поселения и направляется по адресу отправителя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не более четырех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проекта постановления Администрации о предварительном согласовании предоставл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заявления и документов, указанных в пунктах 2.5.1, 2.5.2 настоящего регламента, специалисты Администрации, ответственные за подготовку правового акта Администрации, готовят и согласовывают проект постановления Администрации о предварительном согласовании предоставл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не более 26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ыдача заявителю принятого постановления Администрации о предварительном согласовании предоставл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установленном порядке заверенная копия постановления Администрации о предварительном согласовании предоставления земельного участка в семидневный срок выдается специалистом Администрации заявителю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становления Администрации о предварительном согласовании предоставления земельного участка заявитель предъявляет документ, удостоверяющий личность, а уполномоченный представитель физического или юридического лица дополнительно предъявляет надлежащим образом оформленную доверенность, подтверждающую его полномочия на получение документа, и расписывается в книге учета выданных документ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выдается в Администрации по адресу: р.п. Корфовский, ул. Таежная, 19, каб. Приемное время: вторник, четверг с 8.00 до 17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Администрации положений настоящего регламента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bookmarkStart w:id="9" w:name="Par257"/>
      <w:bookmarkEnd w:id="9"/>
      <w:r>
        <w:rPr/>
        <w:t>4.2. Текущий контроль проводится главой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 Периодичность осуществления текущего контроля устанавливается лицом, указанным в </w:t>
      </w:r>
      <w:hyperlink r:id="rId10">
        <w:r>
          <w:rPr>
            <w:rStyle w:val="InternetLink"/>
            <w:color w:val="000000"/>
          </w:rPr>
          <w:t>пункте 4.2</w:t>
        </w:r>
      </w:hyperlink>
      <w:r>
        <w:rPr/>
        <w:t xml:space="preserve"> настоящего регламента, но не реже одного раза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текущего контроля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следовательность исполнения административных процеду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По результатам текущего контроля лицом, указанным в </w:t>
      </w:r>
      <w:hyperlink r:id="rId11">
        <w:r>
          <w:rPr>
            <w:rStyle w:val="InternetLink"/>
          </w:rPr>
          <w:t>пункте 4.2</w:t>
        </w:r>
      </w:hyperlink>
      <w:r>
        <w:rPr/>
        <w:t xml:space="preserve"> настоящего регламента, даются указания по устранению выявленных нарушений и контролируется их устра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 главой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овые проверки проводятся на основании утверждаемых месячных планов работы Администрации. Внеплановые проверки проводятся по конкретному обращению заявителя либо контрольно-надзорных органов. При проверке рассматриваются вопросы, связанные с оказанием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4.6.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7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4.8.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9. Контроль за соблюдением качества оказания муниципальной услуги осуществляется специалистами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0" w:name="Par270"/>
      <w:bookmarkStart w:id="11" w:name="Par270"/>
      <w:bookmarkEnd w:id="11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 xml:space="preserve">5. </w:t>
      </w:r>
      <w:r>
        <w:rPr>
          <w:rFonts w:eastAsia="Arial" w:cs="Arial"/>
          <w:b/>
          <w:bCs/>
          <w:color w:val="000000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ConsPlusNormal"/>
        <w:widowControl w:val="false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раздел 5 в ред. постановления от 03.12.2018 № 335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/>
          <w:i/>
          <w:i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1. Заявитель имеет право на досудебное (внесудебное) обжалование решений и действий (бездействия) Администрации, многофункционального центра либо соответствующего органа государственной власти (органа местного самоуправления) публично-правового образования, являющегося учредителем многофункционального центра (далее – учредитель многофункционального центра), а их должностных лиц, муниципальных служащих, работников.</w:t>
      </w:r>
    </w:p>
    <w:p>
      <w:pPr>
        <w:pStyle w:val="TextBody"/>
        <w:autoSpaceDE w:val="false"/>
        <w:spacing w:lineRule="atLeast" w:line="10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2. Заявитель может обратиться с жалобой в следующих случаях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7) отказ Администрации, должностного лица Администрации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TextBody"/>
        <w:spacing w:before="0" w:after="0"/>
        <w:jc w:val="both"/>
        <w:rPr/>
      </w:pPr>
      <w:r>
        <w:rPr/>
        <w:t>10) истребования у заявителя при предоставлении муниципальной услуги документов и информации, отсутствие или недостоверность которых не указывались в первоначальном отказе приеме документов, необходимых для предоставления муниципальной услуги, за исключением случаев, предусмотренных Федеральным законом № 210-ФЗ.</w:t>
      </w:r>
    </w:p>
    <w:p>
      <w:pPr>
        <w:pStyle w:val="TextBody"/>
        <w:spacing w:before="0" w:after="0"/>
        <w:jc w:val="both"/>
        <w:rPr>
          <w:color w:val="000000"/>
        </w:rPr>
      </w:pPr>
      <w:bookmarkStart w:id="12" w:name="P391"/>
      <w:bookmarkEnd w:id="12"/>
      <w:r>
        <w:rPr>
          <w:color w:val="000000"/>
        </w:rPr>
        <w:t>5.3. Жалоба подается в письменной форме на бумажном носителе, в электронной форме в Администрацию, многофункциональный центр, учредителю многофункционального центр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Жалоба на решения, принятые главой городского поселения, подается на главы городского поселения и рассматривается главой городского посел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униципальных служащих Администрации при предоставлении муниципальной услуги рассматривается главой городского посел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4. Жалоба на решения и действия (бездействие) Администрации, должностного лица Администрации, муниципального служащего, главы городского поселения, может быть направлена (подана) любым способом, указанным в пункте 2.6 настоящего регламента.</w:t>
      </w:r>
    </w:p>
    <w:p>
      <w:pPr>
        <w:pStyle w:val="TextBody"/>
        <w:spacing w:before="0" w:after="0"/>
        <w:jc w:val="both"/>
        <w:rPr>
          <w:color w:val="000000"/>
        </w:rPr>
      </w:pPr>
      <w:bookmarkStart w:id="13" w:name="P396"/>
      <w:bookmarkEnd w:id="13"/>
      <w:r>
        <w:rPr>
          <w:color w:val="000000"/>
        </w:rPr>
        <w:t>5.5. Жалоба должна содержать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) наименование Администрации, ее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3) сведения об обжалуемых решениях и действиях (бездействии) Администрации, ее должностного лица либо муниципального служащего,</w:t>
      </w:r>
      <w:r>
        <w:rPr>
          <w:color w:val="000000"/>
          <w:shd w:fill="00FF00" w:val="clear"/>
        </w:rPr>
        <w:t xml:space="preserve"> </w:t>
      </w:r>
      <w:r>
        <w:rPr>
          <w:color w:val="000000"/>
        </w:rPr>
        <w:t>многофункционального центра, работника многофункционального центр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ее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6. Жалоба, поступившая в Администрацию, многофункциональный центр, учредителю многофункционального центра, либо вышестоящий орган (при его наличии), подлежит рассмотрению в течение 15  рабочих дней со дня ее регистрации, а в случае обжалования отказа Администрации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6.1. Жалоба, поступившая в Администрацию, подлежит регистрации в день поступления.</w:t>
      </w:r>
    </w:p>
    <w:p>
      <w:pPr>
        <w:pStyle w:val="TextBody"/>
        <w:spacing w:before="0" w:after="0"/>
        <w:jc w:val="both"/>
        <w:rPr>
          <w:color w:val="000000"/>
        </w:rPr>
      </w:pPr>
      <w:bookmarkStart w:id="14" w:name="P403"/>
      <w:bookmarkEnd w:id="14"/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случае удовлетворения жалобы, в ответе заявителю указывается о действиях, осуществляемых Администрацией, многофункциональным центром в целях незамедлительного устранения выявленных нарушений.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в удовлетворении жалобы отказывается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случае отказа в удовлетворении жалобы, в ответе заявителю указыв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8. Исчерпывающий перечень оснований для отказа в удовлетворении жалобы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)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) несоответствие жалобы требованиям, установленным пунктом 5.5 настоящего регламен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) по существу жалобы имеется вступивший в законную силу судебный акт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8.1. 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8.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его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сайте Администрации и информационных стендах.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егламента, незамедлительно направляет имеющиеся материалы в уполномоченные органы (должностным лицам), в компетенцию которых входит рассмотрение таки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В.Б. Голубев</w:t>
      </w:r>
      <w:r>
        <w:br w:type="page"/>
      </w:r>
    </w:p>
    <w:p>
      <w:pPr>
        <w:pStyle w:val="Normal"/>
        <w:autoSpaceDE w:val="false"/>
        <w:spacing w:lineRule="exact" w:line="283"/>
        <w:ind w:firstLine="4541"/>
        <w:jc w:val="both"/>
        <w:rPr/>
      </w:pPr>
      <w:r>
        <w:rPr/>
        <w:t>Приложение</w:t>
      </w:r>
    </w:p>
    <w:p>
      <w:pPr>
        <w:pStyle w:val="Normal"/>
        <w:autoSpaceDE w:val="false"/>
        <w:spacing w:lineRule="exact" w:line="283"/>
        <w:ind w:firstLine="4541"/>
        <w:rPr/>
      </w:pPr>
      <w:r>
        <w:rPr/>
        <w:t>к административному регламенту</w:t>
      </w:r>
    </w:p>
    <w:p>
      <w:pPr>
        <w:pStyle w:val="Normal"/>
        <w:spacing w:lineRule="exact" w:line="283"/>
        <w:ind w:firstLine="4541"/>
        <w:rPr/>
      </w:pPr>
      <w:r>
        <w:rPr/>
        <w:t>предоставления муниципальной услуги</w:t>
      </w:r>
    </w:p>
    <w:p>
      <w:pPr>
        <w:pStyle w:val="Normal"/>
        <w:spacing w:lineRule="exact" w:line="283"/>
        <w:ind w:firstLine="4541"/>
        <w:rPr/>
      </w:pPr>
      <w:r>
        <w:rPr/>
        <w:t xml:space="preserve">«Предварительное согласование </w:t>
      </w:r>
    </w:p>
    <w:p>
      <w:pPr>
        <w:pStyle w:val="Normal"/>
        <w:spacing w:lineRule="exact" w:line="283"/>
        <w:ind w:firstLine="4541"/>
        <w:rPr/>
      </w:pPr>
      <w:r>
        <w:rPr/>
        <w:t>предоставления земельного участка</w:t>
      </w:r>
      <w:r>
        <w:rPr>
          <w:b/>
        </w:rPr>
        <w:t>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64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и регистрация заявления и документов, необходимых дл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10160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b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10185</wp:posOffset>
                </wp:positionV>
                <wp:extent cx="6076950" cy="563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и документов на соответствие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одательства и настояще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4.35pt;mso-wrap-distance-left:0pt;mso-wrap-distance-right:9.05pt;mso-wrap-distance-top:0pt;mso-wrap-distance-bottom:0pt;margin-top:16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на соответствие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одательства и настояще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019810</wp:posOffset>
                </wp:positionV>
                <wp:extent cx="2849880" cy="422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3.3pt;mso-wrap-distance-left:9.05pt;mso-wrap-distance-right:9.05pt;mso-wrap-distance-top:0pt;mso-wrap-distance-bottom:0pt;margin-top:80.3pt;mso-position-vertical-relative:text;margin-left:24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36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775</wp:posOffset>
                </wp:positionH>
                <wp:positionV relativeFrom="paragraph">
                  <wp:posOffset>2921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345</wp:posOffset>
                </wp:positionH>
                <wp:positionV relativeFrom="paragraph">
                  <wp:posOffset>79375</wp:posOffset>
                </wp:positionV>
                <wp:extent cx="2812415" cy="5600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готовка и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ированн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44.1pt;mso-wrap-distance-left:9.05pt;mso-wrap-distance-right:9.05pt;mso-wrap-distance-top:0pt;mso-wrap-distance-bottom:0pt;margin-top:6.25pt;mso-position-vertical-relative:text;margin-left:24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готовка и на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39155" cy="146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41" w:hRule="exact"/>
                              </w:trPr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.1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41" w:hRule="exact"/>
                        </w:trPr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жведомствен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лектро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1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16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дготовка про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я и выдач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явителю постано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  <w:br/>
        <w:t xml:space="preserve">                      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11:00Z</dcterms:created>
  <dc:creator>prokopeva</dc:creator>
  <dc:description/>
  <dc:language>en-US</dc:language>
  <cp:lastModifiedBy>Председатель ТСЖ</cp:lastModifiedBy>
  <cp:lastPrinted>2015-06-08T14:57:00Z</cp:lastPrinted>
  <dcterms:modified xsi:type="dcterms:W3CDTF">2019-02-03T23:11:00Z</dcterms:modified>
  <cp:revision>2</cp:revision>
  <dc:subject/>
  <dc:title/>
</cp:coreProperties>
</file>