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ФОВСКОГО ГОРОД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7.2016 № 29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. п. Корфовс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й (проектов планировки, проектов межевания) на территории Корфовского городского поселения Хабаровского муниципального района Хабаровского края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(в ред. постановлений администрации Корфовского городского поселения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т 21.09.2017 № 400, от 21.01.2019 № 17)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орфовского городского поселения Хабаровского муниципального района Хабаровского кр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нятие решения о подготовке документации по планировке территорий (проектов планировки, проектов межевания) на территории Корфовского городского поселения Хабаровского муниципального района Хабаров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Корфовского городского поселения Хабаровского муниципального района Хабаровского края и разместить на официальном сайте администрации Корфовского городского поселения Хабаровского муниципального района Хабаровского кр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В.Б. Голубев</w:t>
      </w:r>
      <w:r>
        <w:br w:type="page"/>
      </w:r>
    </w:p>
    <w:p>
      <w:pPr>
        <w:pStyle w:val="Normal"/>
        <w:spacing w:lineRule="exact" w:line="283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83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83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Корфовского городского поселения</w:t>
      </w:r>
    </w:p>
    <w:p>
      <w:pPr>
        <w:pStyle w:val="Normal"/>
        <w:spacing w:lineRule="exact" w:line="283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83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widowControl w:val="false"/>
        <w:autoSpaceDE w:val="false"/>
        <w:spacing w:lineRule="exact" w:line="283"/>
        <w:ind w:firstLine="4500"/>
        <w:jc w:val="both"/>
        <w:rPr>
          <w:sz w:val="28"/>
          <w:szCs w:val="28"/>
        </w:rPr>
      </w:pPr>
      <w:bookmarkStart w:id="0" w:name="Par37"/>
      <w:r>
        <w:rPr>
          <w:sz w:val="28"/>
          <w:szCs w:val="28"/>
        </w:rPr>
        <w:t xml:space="preserve">от 15.07.2016 № </w:t>
      </w:r>
      <w:bookmarkEnd w:id="0"/>
      <w:r>
        <w:rPr>
          <w:sz w:val="28"/>
          <w:szCs w:val="28"/>
        </w:rPr>
        <w:t>294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нятие решения о подготовке документации по планировке территорий (проектов планировки, проектов межевания) на территории Корфовского городского поселения Хабаровского муниципального района Хабаровского края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устанавливает порядок и стандарт предоставления администрацией Корфовского городского поселения Хабаровского муниципального района муниципальной услуги по принятию решения о подготовке документации по планировке территорий (проектов планировки, проектов межевания) на территории Корфовского городского поселения Хабаровского муниципального района Хабаров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,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      № 190-ФЗ («Российская газета» от 30.12.2004 № 20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исключен. -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 от 21.09.2017 № 4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(далее — Федеральный закон № 210-ФЗ); 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t>(в ред. постановления от 21.01.2019 № 17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05.2014 № 496 «О внесении изменений в постановление Правительства Российской Федерации от 27.09.2011 № 797 «Перечень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» (Официальный интернет-портал правовой информации http://www.pravo.gov.ru, 03.06.2014, «Собрание законодательства РФ», 09.06.2014 № 23, ст. 298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04.2014   № 403 «Об исчерпывающем перечне процедур в сфере жилищного строи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фовского городского поселения Хабаровского муниципального района Хабаров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орфовского городского поселения Хабаровского муниципального района Хабаровского края от 10.04.2014 № 7/47 «Об утверждении Положения о публичных слушаниях в Корфовском городском поселении Хабаровском муниципальном районе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орфовского городского поселения Хабаровского муниципального района Хабаровского края от 10.04.2014 № 7/49 «Об утверждении Правил землепользования и застройки Корфовского городского поселения Хабаровского муниципального района Хабаров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руг заявителе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лучателем муниципальной услуги (далее –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, в том числе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. 1.3 в ред. постановления от 21.09.2017 № 40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2" w:name="P54"/>
      <w:bookmarkEnd w:id="2"/>
      <w:r>
        <w:rPr>
          <w:sz w:val="28"/>
          <w:szCs w:val="28"/>
        </w:rPr>
        <w:t xml:space="preserve">1.4.1. </w:t>
      </w:r>
      <w:r>
        <w:rPr>
          <w:color w:val="000000"/>
          <w:spacing w:val="3"/>
          <w:sz w:val="28"/>
          <w:szCs w:val="28"/>
          <w:lang w:val="en-US"/>
        </w:rPr>
        <w:t xml:space="preserve"> Информацию по вопросам предоставления муниципальной услуги можно получить:</w:t>
      </w:r>
    </w:p>
    <w:p>
      <w:pPr>
        <w:pStyle w:val="TextBody"/>
        <w:autoSpaceDE w:val="false"/>
        <w:spacing w:before="0" w:after="0"/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1) непосредственно в администрации по адресу: р. п. Корфовский, ул. Таежная, д. 19, кабинет 4. Часы приема: вторник и четверг с 08.00 до 17.00, обед с 12.00 до 13.00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2) с использованием средств телефонной связи по номерам: 49-22-98, электронной почты: korfadm@list.ru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на информационных стендах в здании администрации;</w:t>
      </w:r>
    </w:p>
    <w:p>
      <w:pPr>
        <w:pStyle w:val="TextBody"/>
        <w:autoSpaceDE w:val="false"/>
        <w:spacing w:before="0" w:after="0"/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4) направив письменное обращение администрацию по адресу: р. п. Корфовский, ул. Таежная, д. 1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) через официальный сайт администрации в сети Интернет (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admikorfovskoe.ru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) через единый Интернет-портал государственных и муниципальных услуг (функций) Российской Федерации (www.gosuslugi.ru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7) через Интернет-портал государственных и муниципальных услуг Хабаровского края (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pgu.khv.gov.ru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через филиалы многофункциональных центров предоставления государственных и муниципальных услуг, организованных на базе государственного казенного учреждения «Оператор систем электронного правительства Хабаровского края» (далее – многофункциональный центр). Информацию об адресах филиалов многофункциональных центров и времени их работы можно получить на официальном Интернет-портале многофункциональных центров Хабаровского края www.mfc27.ru или по единому телефону центра телефонного обслуживания населения: 8-800-100-42-12.</w:t>
      </w:r>
    </w:p>
    <w:p>
      <w:pPr>
        <w:pStyle w:val="ConsPlusNormal"/>
        <w:ind w:firstLine="709"/>
        <w:jc w:val="both"/>
        <w:rPr>
          <w:rFonts w:ascii="Times New Roman" w:hAnsi="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Times New Roman" w:hAnsi="Times New Roman"/>
          <w:i/>
          <w:iCs/>
          <w:color w:val="000000"/>
          <w:sz w:val="24"/>
          <w:szCs w:val="24"/>
        </w:rPr>
        <w:t>(пп. 1.4.1 в ред. постановления от 21.01.2019 № 1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62"/>
      <w:bookmarkEnd w:id="3"/>
      <w:r>
        <w:rPr>
          <w:sz w:val="28"/>
          <w:szCs w:val="28"/>
        </w:rPr>
        <w:t xml:space="preserve">1.4.2. При ответах на телефонные звонки и устные обращения специалисты администрации подробно информируют обратившихся по вопросам предоставления муниципальной услуги. Ответ на телефонный звонок должен начинаться с информации о фамилии, имени, отчестве специалиста, принявшего телефонный звон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а письменные обращения по вопросам предоставления муниципальной услуги ответ излагается в простой, четкой и понятной форме и направляется в виде почтового отправления в адрес заявителя с указанием фамилии, имени и отчества, номера телефона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 не должен превышать                тридцать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электронному адресу либо на почтовый адрес, указанный в электрон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Arial" w:cs="Arial"/>
          <w:color w:val="000000"/>
          <w:sz w:val="28"/>
          <w:szCs w:val="28"/>
        </w:rPr>
        <w:t xml:space="preserve">Заявление о предоставлении муниципальной услуги и иные документы, необходимые для предоставления муниципальной услуги, </w:t>
      </w:r>
      <w:r>
        <w:rPr>
          <w:color w:val="000000"/>
          <w:spacing w:val="3"/>
          <w:sz w:val="28"/>
          <w:szCs w:val="28"/>
          <w:lang w:val="en-US"/>
        </w:rPr>
        <w:t xml:space="preserve">жалоба на нарушение порядка предоставления муниципальной услуги, </w:t>
      </w:r>
      <w:r>
        <w:rPr>
          <w:rFonts w:eastAsia="Arial" w:cs="Arial"/>
          <w:color w:val="000000"/>
          <w:sz w:val="28"/>
          <w:szCs w:val="28"/>
        </w:rPr>
        <w:t>а также заявление об устранении ошибки и (или) опечатки в выданных по результатам предоставления муниципальной услуги документах подаются (направляются) Заявителем по своему выбору одним из способов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чтовым сообщением в администрацию по адресу: 680504, р.п. Корфовский, ул. Таежная, д. 19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при личном обращении в администрацию в часы приема по адресу: 680504, р.п. Корфовский, ул. Таежная, д. 19, кабинет 4. Часы приема: вторник и четверг с 08.00 до 17.00, обед с 12.00 до 13.00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направлением на электронную почту администрации: (korfadm@list.ru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4) через официальный сайт администрации в сети Интернет (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admikorfovskoe.ru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через единый Интернет-портал государственных и муниципальных услуг (функций) Российской Федерации (www.gosuslugi.ru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6) через Интернет-портал государственных и муниципальных услуг Хабаровского края (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pgu.khv.gov.ru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7) через филиалы многофункциональных центров предоставления государственных и муниципальных услуг, организованных на базе государственного казенного учреждения «Оператор систем электронного правительства Хабаровского края» (далее – многофункциональный центр). Информацию об адресах филиалов многофункциональных центров и времени их работы можно получить на официальном Интернет-портале многофункциональных центров Хабаровского края www.mfc27.ru или по единому телефону центра телефонного обслуживания населения: 8-800-100-42-1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после обращения Заявителя с соответствующим заявлением, а взаимодействие с администрацией выполн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Times New Roman" w:hAnsi="Times New Roman"/>
          <w:i/>
          <w:iCs/>
          <w:color w:val="000000"/>
          <w:sz w:val="24"/>
          <w:szCs w:val="24"/>
        </w:rPr>
        <w:t>(п. 1.5 введен постановлением от 21.01.2019 № 17)</w:t>
      </w:r>
    </w:p>
    <w:p>
      <w:pPr>
        <w:pStyle w:val="ConsPlusNormal"/>
        <w:spacing w:lineRule="exact" w:line="240"/>
        <w:ind w:firstLine="771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7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spacing w:lineRule="exact" w:line="24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нятие решения о подготовке документации по планировке территорий (проектов планировки, проектов межевания) на территории Корфовского городского поселения Хабаровского муниципального района Хабаровского края».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инятие решения о подготовке документации по планировке территорий (проектов планировки, проектов межевания) на территории Корфовского городского поселения Хабаровского муниципального района Хабаровского края» приведена в приложении № 1 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й единицы администрации, предоставляющего муниципальную услугу: главный специалист администрации по вопросам архитектуры и градостроительства.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</w:rPr>
        <w:t>Результатом предоставления муниципальной услуги является выдача (направление) Заявителю копии постановления администрации об утверждении, документации по планировке территории либо выдача (направление) мотивированного решение об отклонении такой документации и о направлении ее на доработку.</w:t>
      </w:r>
      <w:r>
        <w:rPr/>
        <w:t xml:space="preserve"> </w:t>
      </w:r>
    </w:p>
    <w:p>
      <w:pPr>
        <w:pStyle w:val="TextBody"/>
        <w:spacing w:lineRule="atLeast" w:line="20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(п. 2.3 в ред. постановления от 21.09.2017 № 40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14 дней со дня регистрац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рабочих дней со дня его регистрации либо по собственной инициатив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оответствии с нормативными правовыми актами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настоящего регламента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  <w:r>
        <w:rPr>
          <w:rFonts w:cs="Times New Roman" w:ascii="Times New Roman" w:hAnsi="Times New Roman"/>
          <w:i/>
          <w:iCs/>
          <w:sz w:val="24"/>
          <w:szCs w:val="24"/>
        </w:rPr>
        <w:t>(п. 2.6 в ред. постановления от 21.09.2017 № 400)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color w:val="000000"/>
          <w:sz w:val="28"/>
          <w:szCs w:val="28"/>
        </w:rPr>
        <w:t>Заявитель вправе подать или направить заявление об утверждении документации по планировке территории, с указанием фамилии, имени, отчества (последнее - при наличии), наименования юридического лица (в случае обращения юридического лица), почтового адреса по форме, согласно приложению № 2 к настоящему регламенту, и иные документы, необходимые для предоставления муниципальной услуги, а также заявление об устранении ошибки и (или) опечатки в выданных по результатам предоставления муниципальной услуги документах по своему выбору одним из способов, указанных в пункте 1.5 настоящего регламента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. 2.6.1 в ред. постановлений от 21.09.2017 № 400,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t xml:space="preserve"> от 21.01.2019 № 17)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 следующие документы: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яемые Заявителем самостоятельно: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ие полномочия законного представителя Заявителя, действующего в интересах Заявителя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запрашиваемые администрацией самостоятельно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: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администрации о подготовке документации по планировке территории, в отношении которой подано Заявление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(в случае обращения лиц, с которыми заключены такие договоры)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указанные в абзаце «б» подпункта 2.6.2 настоящего раздела регламента, по собственной инициативе. 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. 2.6.2 в ред. постановления от 21.09.2017 № 400)</w:t>
      </w:r>
    </w:p>
    <w:p>
      <w:pPr>
        <w:pStyle w:val="ConsPlusNormal"/>
        <w:spacing w:lineRule="atLeast" w:line="200"/>
        <w:ind w:firstLine="709"/>
        <w:jc w:val="both"/>
        <w:rPr/>
      </w:pPr>
      <w:bookmarkStart w:id="4" w:name="P107"/>
      <w:bookmarkEnd w:id="4"/>
      <w:r>
        <w:rPr>
          <w:rFonts w:cs="Times New Roman" w:ascii="Times New Roman" w:hAnsi="Times New Roman"/>
          <w:sz w:val="28"/>
          <w:szCs w:val="28"/>
        </w:rPr>
        <w:t xml:space="preserve">2.7. Исключен. -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 от 21.09.2017 № 400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- отсутствие в заявлении сведений, указанных в подпункте 2.6.1 пункта 2.6 настоящего регламента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евозможность прочтения текста заявления.</w:t>
      </w:r>
    </w:p>
    <w:p>
      <w:pPr>
        <w:pStyle w:val="TextBody"/>
        <w:spacing w:before="0" w:after="0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 решении об отказе в предоставлении муниципальной услуги указываются причины отказа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ри повторном обращении в Администрацию за получением муниципальной услуги запрещается истребовать у Заявителя документы и информацию, на отсутствие или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установленных Федеральным законом № 210-ФЗ.</w:t>
      </w:r>
    </w:p>
    <w:p>
      <w:pPr>
        <w:pStyle w:val="TextBody"/>
        <w:spacing w:before="0" w:after="0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овторный отказ в предоставлении муниципальной услуги по основаниям, не указанным в первоначальном отказе в предоставлении муниципальной услуги, не допускается.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. 2.8 в ред. постановлений от 21.09.2017 № 400,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t xml:space="preserve"> от 21.01.2019 № 17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документов для предоставления муниципальной услуги и получении результата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40"/>
      <w:bookmarkEnd w:id="5"/>
      <w:r>
        <w:rPr>
          <w:sz w:val="28"/>
          <w:szCs w:val="28"/>
        </w:rPr>
        <w:t>2.11. Регистрация заявления о предоставлении муниципальной услуги осуществляе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гражданин не имеющий возможности самостоятельного передвижения, инвалид, использующий кресло-коляску или собаку-проводника, не имеет возможности лично обратиться за предоставлением муниципальной услуги (получить ответ на заявление), должностное лицо администрации обеспечивает предоставление необходимых услуг по месту жительства гражданина (инвалида) или в дистанционном режиме. </w:t>
      </w:r>
      <w:r>
        <w:rPr>
          <w:i/>
          <w:iCs/>
        </w:rPr>
        <w:t>(абзац введен постановлением от 21.09.2017 № 400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исполнения муниципальной услуги.</w:t>
      </w:r>
    </w:p>
    <w:p>
      <w:pPr>
        <w:pStyle w:val="TextBody"/>
        <w:widowControl w:val="false"/>
        <w:autoSpaceDE w:val="false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Помещения, выделенные для предоставления услуги, должны соответствовать санитарным правилам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Текст материалов, размещаемых на стендах, должен быть дублирован необходимой для инвалидов звуковой и зрительной информацией, а также надписями, знаками и иной текстовой и графической информацией знаков, выполненных рельефно-точечным шрифтом Брайля. К тексту должен быть обеспечен допуск сурдопереводчика и тифлосурдопереводчика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, позволяющими организовать исполнение услуги в полном объеме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Для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 обеспечивается в том числе: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1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2) допуск в помещение, в котором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3) возможность самостоятельного или с помощью специалистов администрации, предоставляющих услуги, передвижения в месте предоставления услуги;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  <w:t>4)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пециалистов, предоставляющих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i/>
          <w:i/>
          <w:iCs/>
        </w:rPr>
      </w:pPr>
      <w:r>
        <w:rPr>
          <w:i/>
          <w:iCs/>
        </w:rPr>
        <w:t>(п. 2.12 в ред. постановления от 21.09.2017 № 400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различными способами, в том числе в электронной форме и через многофункциональный центр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времени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орядке предоставления муниципальной услуги на официальном сайте администрации, а также информационных стен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местам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ем заявления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заявления о предоставлении муниципальной услуги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явления о предоставлении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электронной версии результатов предоставления муниципальной услуги, заверенной электронно-цифровой подписью, с обязательным получением документа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однократно направить заявление в МФЦ Хабаров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администрации с органами, предоставляющими государственные услуги, или органами, предоставляющими услуги, через МФЦ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spacing w:lineRule="exact" w:line="240"/>
        <w:ind w:firstLine="7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ногофункциональных центрах</w:t>
      </w:r>
    </w:p>
    <w:p>
      <w:pPr>
        <w:pStyle w:val="ConsPlusNormal"/>
        <w:spacing w:lineRule="exact" w:line="24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ржание административных процедур, сроки их вы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истрация заявления и представленных документов о предоставлении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смотр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инятия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одгот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ции по планировке территории - подготовка проекта постановления администрации о подготовке документации по планировке территории либо направление мотивированного отка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дач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ление) Заявителю копии постановления администрации о подготовке документации по планировке территории.</w:t>
      </w:r>
    </w:p>
    <w:p>
      <w:pPr>
        <w:pStyle w:val="ConsPlusNormal"/>
        <w:ind w:firstLine="709"/>
        <w:jc w:val="both"/>
        <w:rPr/>
      </w:pPr>
      <w:bookmarkStart w:id="6" w:name="P150"/>
      <w:bookmarkEnd w:id="6"/>
      <w:r>
        <w:rPr>
          <w:rFonts w:cs="Times New Roman" w:ascii="Times New Roman" w:hAnsi="Times New Roman"/>
          <w:sz w:val="28"/>
          <w:szCs w:val="28"/>
        </w:rPr>
        <w:t xml:space="preserve">3.1.2. Основанием для начала административной процедуры «Прием заявлений и документов, необходимых для предоставления муниципальной услуги» является представление заявителем в администрацию заявления и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раздела 2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на Единый портал государственных и муниципальных услуг gosuslugi.ru и (или) Региональный портал государственных и муниципальных услуг pgu.khv.gov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на официальный сайт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й форме на электронную почту  </w:t>
      </w:r>
      <w:r>
        <w:rPr>
          <w:rFonts w:cs="Times New Roman" w:ascii="Times New Roman" w:hAnsi="Times New Roman"/>
          <w:sz w:val="28"/>
          <w:szCs w:val="28"/>
          <w:lang w:val="en-US"/>
        </w:rPr>
        <w:t>korf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личного обращения в часы приема по адресу, указанному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4 раздела 1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очтового отправления в администрацию по адресу, указанному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4 раздела 1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, организованный на базе краевого государственного казенного учреждения «Оператор систем электронного правительства Хабаров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муниципальной услуги и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раздела 2 настоящего регламента, специалист администрации проверяет поступившие документы и совершает одно из следующих дей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исключен. -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 от 21.09.2017 № 4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 заявителем лично, специалист, в присутствии заявителя проверяет представленные документы на соответстви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у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раздела 2 настоящего регламента. После проверки документов, факт получения от заявителя документов фиксируется путем подписания на заявлении слов «на регистрацию». Заявление и прилагаемые к нему документы регистр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главный специалист администрации по вопросам архитектуры и градостроительства. Административная процедура не приостанавливается. С момента подачи заявления максимальный срок административной процедуры «Прием заявлений и документов, необходимых для предоставления муниципальной услуги»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минут при личном обращении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дня с момента регистрации заявления, поступившего в электронном виде или посредством почтового отправления. В случае обращения заявителя в электронной форме, специалист администрации в течение двух рабочих дней направляет Заявителю информацию о регистрации его заявления с указанием номера и даты регистрации по адресу электронной почты, указанному в заявлении. В случае обращения заявителя посредством почтового отправления, специалист администрации  в течение трех рабочих дней направляет Заявителю информацию о регистрации его заявления с указанием номера и даты регистрации по адресу, указанному в заявлении.</w:t>
      </w:r>
    </w:p>
    <w:p>
      <w:pPr>
        <w:pStyle w:val="ConsPlusNormal"/>
        <w:ind w:firstLine="709"/>
        <w:jc w:val="both"/>
        <w:rPr/>
      </w:pPr>
      <w:bookmarkStart w:id="7" w:name="Par203"/>
      <w:bookmarkStart w:id="8" w:name="P16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2. Основанием для начала исполнения административной процедуры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смотр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</w:t>
      </w:r>
      <w:r>
        <w:rPr>
          <w:rFonts w:cs="Times New Roman" w:ascii="Times New Roman" w:hAnsi="Times New Roman"/>
          <w:sz w:val="28"/>
          <w:szCs w:val="28"/>
        </w:rPr>
        <w:t xml:space="preserve">и приложенных к нему документов»  является поступление заявления о предоставлении муниципальной услуги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оженн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явления и приложенные к нему документы регистрируются в день поступ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ы направляются главе поселения для нанесения резолюции с последующей передачей в рабо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исполнение административной процедуры, является главный специалист администрации по вопросам архитектуры и градостроительства, в должностные обязанности которого входит исполнение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более 3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администрации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, вместе с отказом возвращаются все приложен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более 1 дня со дня поступления запросов и документов с резолюцией главы поселения «для рассмотрения» специалисту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оответствии с заявлением осуществляется выполнение соответствующи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о подготовке документации по планировке территории либо направление отказа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15"/>
      <w:bookmarkEnd w:id="9"/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о подготовке документации по планировке территории либо направление отказа в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администрации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о подготовке документации по планировке территории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, указанных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администрации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более 2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апросов лиц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8.1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рок исполнения административной процедуры составляет не более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44"/>
      <w:bookmarkEnd w:id="10"/>
      <w:r>
        <w:rPr>
          <w:rFonts w:cs="Times New Roman" w:ascii="Times New Roman" w:hAnsi="Times New Roman"/>
          <w:sz w:val="28"/>
          <w:szCs w:val="28"/>
        </w:rPr>
        <w:t>3.1.4. Выдача (направление) Заявителю копии постановления администрации о подготовке документации по планировк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о подготовке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копии постановления в администрации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выдается в администрации поселения по адресу: Хабаровский край, Хабаровский район, р.п. Корфовский, ул. Таёжная, д. 19, каб. 4. Приемное время: вторник, четверг с 10.00 до 17.00 часов, перерыв с 12.00 до 13.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более 5 дней со дня принятия постановления администрации о подготовке, об утверждении (отклонении) документации по планировк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о подготовке документации по планировк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ходе приема документов оператор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а также личность и полномочия законного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ет Заявителю бланк заявления для заполнения, при необходимости оказывает практическую помощь по его заполнению. Заявление заполняется собственноручно и подписывается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ряет соответствие поданных документов перечню, определенному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раздела 2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одит проверку представленных документов на соответствие требованиям действующего законодательства и административного регламента предоставления муниципальной услуги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представленные документы не соответствуют предъявляемым к ним требованиям, оператор МФЦ принимает заявление, консультирует заявителя по перечню и качеству предоставленных документов, объясняет содержание выявленных недоста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имеющихся основаниях для отказа в приеме документов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регламента, оператор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ератор МФЦ предоставляет Заявителю расписку в получении документов и делает об этом отметку в бланке заявления с подпись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ператор МФЦ регистрирует заявление и делает об этом отметку в бланк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ператор МФЦ информирует заявителя о сроках рассмотрения заявления об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ператор МФЦ в день получения заявления и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комплект представленных Заявителем документов, включающий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услуги по установле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содержащую сведения о приеме документов сотрудником МФЦ: дату представления документов, регистрационный номер заявления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 сканирование заявления и документов, обеспечивая соблюдение следующи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е соответствие документа в бумажной и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вреждений листов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документооборота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контейнер, в который помещается оригинал заявления на предоставление услуги. Контейнер содержит информацию о комплектах документов на получение услуги, дате и времени отправки и специалисте МФЦ, который собрал контейнер. Контейнер опечатывается и на следующий день после получения заявления и документов отправляется курьерской почтой с сопроводительным письмом, заверенным печатью МФЦ,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ступившее заявление в электронном виде распечатывается на бумажном носителе и регистр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Администрацией производится рассмотрение заявления о предоставлении услуги и принятие решения по существу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канированная копия принятого решения (результата предоставления услуги) направляется в МФЦ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Курьерская служба МФЦ не позднее следующего рабочего дня с момента направления в электронном виде забирает оригинал документа, являющийся результатом предоставления муниципальной услуги, с проставлением подписи и даты получения в оригинале документа, остающемся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МФЦ в день получения оригинала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ри посещении Заявителем МФЦ оператор МФЦ выдает Заявителю под подпись оригинал документа, являющегося результатом предоставления муниципальной услуги.</w:t>
      </w:r>
    </w:p>
    <w:p>
      <w:pPr>
        <w:pStyle w:val="ConsPlusNormal"/>
        <w:spacing w:lineRule="atLeast" w:line="240"/>
        <w:ind w:firstLine="7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pacing w:lineRule="atLeast" w:line="24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й контроль по принятию решений, соблюдению и исполнению положений административного регламента осуществляет глава поселения, либо лицо его замещающее. Текущий контроль по принятию решений, соблюдению и исполнению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специалист по вопросам архитектуры и градостроительств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поселения дает указания специалисту по устранению выявленных нарушений и контролируе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ый контроль по принятию решений, соблюдению и исполнению положений настоящего регламента и иных нормативных правовых актов, устанавливающих требования к предоставлению муниципальной услуги, осуществляет глав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осуществления текущего контроля по соблюдению и исполнению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заключается в рассмотрении обращений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. Внеплановые проверки полноты и качества предоставления муниципальных услуг проводятся в случаях поступления жалоб и обращений граждан. По результатам проверок лица, допустившего нарушения требований положений настоящего регламента, могут быть привлечены к дисциплинарной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по исполнению административного регламента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по исполнению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.</w:t>
      </w:r>
    </w:p>
    <w:p>
      <w:pPr>
        <w:pStyle w:val="ConsPlusNormal"/>
        <w:spacing w:lineRule="exact" w:line="240"/>
        <w:ind w:firstLine="7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Arial" w:ascii="Times New Roman" w:hAnsi="Times New Roman"/>
          <w:color w:val="000000"/>
          <w:sz w:val="28"/>
          <w:szCs w:val="28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ConsPlusNormal"/>
        <w:spacing w:lineRule="exact" w:line="240"/>
        <w:jc w:val="center"/>
        <w:rPr>
          <w:rFonts w:ascii="Times New Roman" w:hAnsi="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Times New Roman" w:hAnsi="Times New Roman"/>
          <w:i/>
          <w:iCs/>
          <w:color w:val="000000"/>
          <w:sz w:val="24"/>
          <w:szCs w:val="24"/>
        </w:rPr>
        <w:t>(раздел 5 в ред. постановлений от 21.09.2017 № 400, от 21.01.2019 № 17)</w:t>
      </w:r>
    </w:p>
    <w:p>
      <w:pPr>
        <w:pStyle w:val="ConsPlusNormal"/>
        <w:spacing w:lineRule="exact" w:line="240"/>
        <w:ind w:firstLine="77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 Заявитель имеет право на досудебное (внесудебное) обжалование решений и действий (бездействия) администрации, многофункционального центра либо соответствующего органа государственной власти (органа местного самоуправления) публично-правового образования, являющегося учредителем многофункционального центра (далее – учредитель многофункционального центра), а также их должностных лиц, муниципальных служащих, работник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TextBody"/>
        <w:autoSpaceDE w:val="false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стребования у Заявителя при предоставлении муниципальной услуги документов и информации, отсутствие или недостоверность которых не указывались в первоначальном отказе приеме документов, необходимых для предоставления муниципальной услуги, за исключением случаев, предусмотренных Федеральным законом № 210-ФЗ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1" w:name="P391"/>
      <w:bookmarkEnd w:id="11"/>
      <w:r>
        <w:rPr>
          <w:color w:val="000000"/>
          <w:sz w:val="28"/>
          <w:szCs w:val="28"/>
        </w:rPr>
        <w:t>5.3. Жалоба подается в письменной форме на бумажном носителе, в электронной форме в администрацию, многофункциональный центр, учредителю многофункционального центр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, принятые главой городского поселения, подается на главы городского поселения и рассматривается главой городского посел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муниципальных служащих администрации при предоставлении муниципальной услуги рассматривается главой городского посел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на решения и действия (бездействие) администрации, должностного лица администрации, муниципального служащего, главы городского поселения, может быть направлена (подана) любым способом, указанным в пункте 1.5 настоящего регламент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2" w:name="P396"/>
      <w:bookmarkEnd w:id="12"/>
      <w:r>
        <w:rPr>
          <w:color w:val="000000"/>
          <w:sz w:val="28"/>
          <w:szCs w:val="28"/>
        </w:rPr>
        <w:t>5.5. Жалоба должна содержа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администрации, ее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, ее должностного лица либо муниципального служащего,</w:t>
      </w:r>
      <w:r>
        <w:rPr>
          <w:color w:val="000000"/>
          <w:sz w:val="28"/>
          <w:szCs w:val="28"/>
          <w:shd w:fill="00FF00" w:val="clear"/>
        </w:rPr>
        <w:t xml:space="preserve"> </w:t>
      </w:r>
      <w:r>
        <w:rPr>
          <w:color w:val="000000"/>
          <w:sz w:val="28"/>
          <w:szCs w:val="28"/>
        </w:rPr>
        <w:t>многофункционального центра, работника многофункционального центр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ее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, поступившая в администрацию, многофункциональный центр, учредителю многофункционального центра, либо вышестоящий орган (при его наличии), подлежит рассмотрению в течение 15 рабочих дней со дня ее регистрации, а в случае обжалования отказа администрации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Жалоба, поступившая в администрацию, подлежит регистрации в день поступл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3" w:name="P403"/>
      <w:bookmarkEnd w:id="13"/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довлетворения жалобы, в ответе Заявителю указывается о действиях, осуществляемых администрацией, многофункциональным центром в целях незамедлительного устранения выявленных нарушений.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удовлетворении жалобы отказывается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удовлетворении жалобы, в ответе Заявителю указыв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Исчерпывающий перечень оснований для отказа в удовлетворении жалоб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жалобы требованиям, установленным пунктом 5.5 настоящего регламента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уществу жалобы имеется вступивший в законную силу судебный акт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Администр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в соответствии с его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сайте администрации и информационных стенда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егламента, незамедлительно направляет имеющиеся материалы в уполномоченные органы (должностным лицам), в компетенцию которых входит рассмотрение таких материалов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В.Б. Голуб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одготовке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й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ектов планировки, проектов межевания)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рфовского городского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Хабаровского муниципального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bookmarkStart w:id="14" w:name="P280"/>
      <w:bookmarkEnd w:id="14"/>
      <w:r>
        <w:rPr>
          <w:b w:val="false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предоставления муниципальной услуги «Принятие решения о подготовке документации по планировке территорий (проектов планировки, проектов межевания) на территории Корфовского городского поселения Хабаровского муниципального района»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"/>
        <w:gridCol w:w="360"/>
        <w:gridCol w:w="2290"/>
        <w:gridCol w:w="2019"/>
        <w:gridCol w:w="236"/>
        <w:gridCol w:w="236"/>
        <w:gridCol w:w="20"/>
      </w:tblGrid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запроса и требуемых документов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е более 3 дней)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проса и документов, указанных 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ламен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 дня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ветствует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ям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соответствует</w:t>
            </w:r>
          </w:p>
          <w:p>
            <w:pPr>
              <w:pStyle w:val="ConsPlusTitl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ям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2286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2286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5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  <w:gridCol w:w="44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остановления администрации о подготовке документации по планировке территории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0 дней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запросов лиц, с которыми заключен договор аренды земельного участка для его комплексного освоения в целях  жилищного строительства либо договор о развитии застроенной территории  (не более 10 дн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ирование заявителя о об отказе в приеме заявления 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-381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Заявителю копии постановления     администрации  о подготовке документации по планировке территории (не более 5 дней).               Для заявителей, с которыми заключен договор аренды земельного участка для его    комплексного освоения в целях жилищного  строительства либо договор о развитии  застроенной территории, - не более 3 дней  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одготовке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й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ектов планировки, проектов межевания)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рфовского городского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Хабаровского муниципального </w:t>
      </w:r>
    </w:p>
    <w:p>
      <w:pPr>
        <w:pStyle w:val="ConsPlusNormal"/>
        <w:spacing w:lineRule="exact" w:line="283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ConsPlusNormal"/>
        <w:spacing w:lineRule="atLeast" w:line="240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3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59"/>
      </w:tblGrid>
      <w:tr>
        <w:trPr/>
        <w:tc>
          <w:tcPr>
            <w:tcW w:w="549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Корфовского городского поселения  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339"/>
      <w:bookmarkEnd w:id="1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«Принятии решения о подготовке документации по планировке территорий (проектов планировки, проектов межевания) на территории Корфовского городского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м, даю согласие администрации Корфовского городского поселения (оператор) на обработку любых моих персональных данных, в том числе: фамилия, имя, отчество, пол, возраст, дата и место рождения, гражданство, паспортные данные, адрес регистрации и адрес фактического проживания, номер телефона, адрес электронной почты, сведения об образовании, квалификации и профессиональной подготовке, СНИЛС, ИНН, сведения о трудовом стаже, семейное положение, отношение к воинской службе, сведения о доходах, о судимости, о правах собственности и(или) правах пользования объектами недвижимости, о социальных льготах, информация о членах семьи, данные полученные обо мне из сети «Интернет», фото и видео материалы. Оператор вправе осуществлять сбор, запись, систематизацию, накопление, хранение, уточнение, использование, уничтожение, блокирование, распространение вышеуказанных данных, получать указанные данные от третьих лиц и передавать их третьим лицам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  <w:szCs w:val="20"/>
        </w:rPr>
        <w:t xml:space="preserve">Настоящее согласие вступает в силу со дня его подписания и действует в течении неопределенного срока.     </w:t>
      </w:r>
      <w:r>
        <w:rPr>
          <w:rFonts w:eastAsia="Arial" w:cs="Arial"/>
          <w:i/>
          <w:iCs/>
          <w:sz w:val="20"/>
          <w:szCs w:val="20"/>
        </w:rPr>
        <w:t>дата</w:t>
      </w:r>
      <w:r>
        <w:rPr>
          <w:rFonts w:eastAsia="Arial" w:cs="Arial"/>
          <w:sz w:val="20"/>
          <w:szCs w:val="20"/>
        </w:rPr>
        <w:t xml:space="preserve"> _________________</w:t>
      </w:r>
      <w:r>
        <w:rPr>
          <w:rFonts w:eastAsia="Arial" w:cs="Arial"/>
          <w:i/>
          <w:iCs/>
          <w:sz w:val="20"/>
          <w:szCs w:val="20"/>
        </w:rPr>
        <w:t>подпись</w:t>
      </w:r>
      <w:r>
        <w:rPr>
          <w:rFonts w:eastAsia="Arial" w:cs="Arial"/>
          <w:sz w:val="20"/>
          <w:szCs w:val="20"/>
        </w:rPr>
        <w:t xml:space="preserve"> ___________________________</w:t>
      </w:r>
    </w:p>
    <w:p>
      <w:pPr>
        <w:pStyle w:val="Normal"/>
        <w:ind w:firstLine="709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______» ________________ 20____ г.</w:t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_____________________</w:t>
      </w:r>
    </w:p>
    <w:sectPr>
      <w:headerReference w:type="default" r:id="rId33"/>
      <w:type w:val="nextPage"/>
      <w:pgSz w:w="11906" w:h="16838"/>
      <w:pgMar w:left="1985" w:right="56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16:00Z</dcterms:created>
  <dc:creator>Волошин Владимир Иванович</dc:creator>
  <dc:description/>
  <dc:language>en-US</dc:language>
  <cp:lastModifiedBy>Председатель ТСЖ</cp:lastModifiedBy>
  <cp:lastPrinted>2016-03-03T14:50:00Z</cp:lastPrinted>
  <dcterms:modified xsi:type="dcterms:W3CDTF">2019-02-03T23:16:00Z</dcterms:modified>
  <cp:revision>2</cp:revision>
  <dc:subject/>
  <dc:title>СОБРАНИЕ ДЕПУТАТОВ ХАБАРОВСКОГО МУНИЦИПАЛЬНОГО РАЙОНА</dc:title>
</cp:coreProperties>
</file>