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аве комиссии по соблюдению требований к служебному поведению муниципальных служащих и урегулированию конфликта интересов при  администрации Корфовского городского поселения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в целях обеспечения соблюдения муниципальными служащими, лицами замещающими должности муниципальной службы в администрации городского поселения  ограничений и запретов, требований о предотвращении или об урегулировании конфликта интересов, а также обеспечения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, администрация Корфовского городского поселения Хабаров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состав комиссии по соблюдению требований к служебному поведению муниципальных служащих и урегулированию конфликта интересов при администрации Корфовского городского поселения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ункт 1.2. постановления администрации Корфовского городского поселения от 30.11.2010 № 129 «О комиссии по соблюдению требований к служебному поведению муниципальных служащих и урегулированию конфликта интересов в администрации Корфовского городского поселения»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нформационном бюллетене Корфовского городского поселения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                                                             В. Б. Голубев</w:t>
      </w:r>
      <w:r>
        <w:br w:type="page"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Корфо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2.2013 № 32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при администрации Корфовского городского поселения Хабаровского муниципального района 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6343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ева Валентина Алексеев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Корфовского городского поселения, председатель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ин Василий Николаевич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Корфовского городского поселения, заместитель председателя комиссии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 Леонид Вадимович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Корфовского городского поселения, секретарь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Людмила Николаев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КОУ СОШ р.п. Корфовский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акова Надежда Иванов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ветеранов Корфовского городского поселения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утов Виталий Борисович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Корфовского городского поселения, член комиссии</w:t>
            </w:r>
          </w:p>
        </w:tc>
      </w:tr>
      <w:tr>
        <w:trPr>
          <w:trHeight w:val="70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огаев Геннадий Дмитрие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филиала «Хехцирский» КГАУ «Хабаровское лесное хозяйство»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52:00Z</dcterms:created>
  <dc:creator>Секретарь</dc:creator>
  <dc:description/>
  <cp:keywords/>
  <dc:language>en-US</dc:language>
  <cp:lastModifiedBy>CeleronD2600</cp:lastModifiedBy>
  <cp:lastPrinted>2013-02-28T15:24:00Z</cp:lastPrinted>
  <dcterms:modified xsi:type="dcterms:W3CDTF">2013-03-04T21:15:00Z</dcterms:modified>
  <cp:revision>44</cp:revision>
  <dc:subject/>
  <dc:title/>
</cp:coreProperties>
</file>