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ого лица, ответственног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профилактике коррупционных и иных правонарушений, во исполнение требований Федерального закона от 25.12.2008 № 273 – ФЗ «О противодействии коррупции», реализации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 требований к служебному поведению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ответственными за работу по профилактике коррупционных и иных правонарушений в администрации Корфовского городского поселения Сбоеву В. А., заместителя главы администрации городского поселения, Кириллова Л. В., специалиста 2 категор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Сбоеву В. А., заместителя главы администрации городского поселения,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 Корфовского городского поселения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Кириллова Л. В., специалиста 2 категории городского поселения,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муниципальными служащими администрации Корфовского город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 – ФЗ «О противодействии коррупции»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муниципальных правовых актов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муниципальных служащих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евой В. А. заместителю главы администрации городского поселения, доработать должностные инструкции специалистов, на которых возложена работа по профилактике коррупционных и иных  правонарушений в части конкретизации их обязанностей по вопросам профилактики коррупционных проявлений в соответствии с пунктом 2 и 3 настоящего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В. Б. Голуб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Секретарь</dc:creator>
  <dc:description/>
  <cp:keywords/>
  <dc:language>en-US</dc:language>
  <cp:lastModifiedBy>CeleronD2600</cp:lastModifiedBy>
  <dcterms:modified xsi:type="dcterms:W3CDTF">2013-01-10T01:06:00Z</dcterms:modified>
  <cp:revision>5</cp:revision>
  <dc:subject/>
  <dc:title/>
</cp:coreProperties>
</file>